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th Conference of the European Survey Research Association (ESRA), Zagre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ssion: </w:t>
        <w:tab/>
      </w:r>
      <w:r>
        <w:rPr>
          <w:rFonts w:cs="Arial" w:ascii="Arial" w:hAnsi="Arial"/>
        </w:rPr>
        <w:t xml:space="preserve">Surveying specific population subgroups – surveying children and young people </w:t>
      </w:r>
    </w:p>
    <w:p>
      <w:pPr>
        <w:pStyle w:val="Normal"/>
        <w:spacing w:before="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tle: </w:t>
        <w:tab/>
      </w:r>
      <w:r>
        <w:rPr>
          <w:rFonts w:cs="Arial" w:ascii="Arial" w:hAnsi="Arial"/>
        </w:rPr>
        <w:t>Methodological considerations when surveying 17 to 19-year olds in the Mental Health of Children and Young People Survey, 2017, Englan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uthors:</w:t>
      </w:r>
      <w:r>
        <w:rPr>
          <w:rFonts w:cs="Arial" w:ascii="Arial" w:hAnsi="Arial"/>
        </w:rPr>
        <w:t xml:space="preserve"> </w:t>
        <w:tab/>
        <w:t>Dhriti Mandalia, Franziska Marcheselli and Katharine Sadle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(NatCen Social Research, Health &amp; Biomedical Team)</w:t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searching young people’s mental health using traditional methods (e.g. face-to-face interviewing) in a climate of declining response and increased mobility among 17-19 year olds is becoming more and more challenging. The 2017 Survey for Mental Health of Children and Young People in England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s designed to provide high quality representative data on the prevalence of mental health disorders among 2 to 19-year olds in Englan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urvey design involved a stratified random probability sample of young people living in private residential households in England and registered with a GP being invited to take part in a face-to-face Computer Assisted Personal Interview, which included a Computer Assisted Self Interview. The inclusion of 17 to 19-year olds presented a number of survey design challenges: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w to ensure the achieved sample included enough respondents in this age group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ow to gain access to young people living away from home/students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w to encourage their participation in the survey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ow to collect information from young people and/or their parents about this sensitive topic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These challenges and the strategies adopted to address them are discussed. We reflect on the success of these strategies and on the lessons learnt for future surveys targeting young people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Mental health of children and young people report is due to be published on the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November 201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709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D8989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49:00Z</dcterms:created>
  <dc:creator>Dhriti Mandalia</dc:creator>
  <dc:description/>
  <cp:keywords/>
  <dc:language>en-US</dc:language>
  <cp:lastModifiedBy>Dhriti Mandalia</cp:lastModifiedBy>
  <cp:lastPrinted>2012-03-19T15:30:00Z</cp:lastPrinted>
  <dcterms:modified xsi:type="dcterms:W3CDTF">2018-11-16T15:08:00Z</dcterms:modified>
  <cp:revision>6</cp:revision>
  <dc:subject/>
  <dc:title>Social Science and Medicine (London 2012)</dc:title>
</cp:coreProperties>
</file>